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/>
        <w:t xml:space="preserve">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U C H W A Ł A  Nr VIII/53/0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Rady Gminy w Pszczew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z dnia 26.06.2003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W sprawie: </w:t>
      </w:r>
      <w:r>
        <w:rPr>
          <w:b/>
          <w:bCs/>
        </w:rPr>
        <w:t xml:space="preserve">udzielenia zgody na stosowanie bonifikat i umownych stawek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oprocentowania przy sprzedaży lokali mieszkalnych z zasobów komunalnych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Gminy Pszcze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</w:t>
      </w:r>
      <w:r>
        <w:rPr/>
        <w:t>Na podstawie art. 68 ust.1, pkt 7 i art.70 ust.2 i 4 ustawy z dnia 21 sierpnia 1997r.o gospodarce nieruchomościami ( Tekst jednolity  Dz. U. z 2000r., Nr 46, poz. 543 z późn. zm.), art. 18 ust.2 pkt 9 lit. a ustawy z dnia 08 marca 1990r. o samorządzie gminnym ( tekst jednolity Dz.U. z 2001r. Nr 142, poz.1591 z późn. zm.) Rada Gminy  Pszczew  u c h w a l a, co następuje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</w:t>
      </w:r>
      <w:r>
        <w:rPr/>
        <w:t>§ 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Wyraża się zgodę na udzielenie przez Wójta Gminy Pszczew bonifikat od ceny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sprzedaży lokali mieszkalnych w trybie bez przetargowym dla najemców określonych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w art.34 ust.1 pkt 3 i 6 ustawy z dnia 21 sierpnia 1997r.o  gospodarce nieruchomościami w/g załącznika nr 1 do uchwały, do następującej wysokośc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przy jednorazowej zapłacie udziela się bonifikatę do 65% ceny lokalu                                 .                                                        2) bonifikatę do 50% dla pozostałych kupujących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</w:t>
      </w:r>
      <w:r>
        <w:rPr/>
        <w:t>§  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oszty związane z wyceną lokalu i dokumentacją geodezyjną pokrywa w całości kupujący najpóźniej w dniu spisania umowy kupna-sprzedaż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</w:t>
      </w:r>
      <w:r>
        <w:rPr/>
        <w:t>§  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Należność za sprzedawaną nieruchomość przy zastosowaniu bonifikat wymienionych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 § 1 pkt 2  można rozłożyć na system ratalny do 10 lat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2. Pierwsza rata należności wynosi 10% ceny nieruchomości i płatna jest najpóźniej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 dniu spisania aktu notarialnego.</w:t>
      </w:r>
    </w:p>
    <w:p>
      <w:pPr>
        <w:pStyle w:val="Normal"/>
        <w:autoSpaceDE w:val="false"/>
        <w:rPr/>
      </w:pPr>
      <w:r>
        <w:rPr/>
        <w:t>3. Sprzedający zabezpiecza pozostałą należność ceny zakupu przez wpis na hipotek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</w:t>
      </w:r>
      <w:r>
        <w:rPr/>
        <w:t>§  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yraża się zgodę na stosowanie przez Wójta Gminy w Pszczewie umownej stawki oprocentowania przy sprzedaży lokali mieszkalnych w wysokości 1/2 stopy kredytu refinansowego NBP na dzień 1 marca każdego roku, w którym przypada spłata ra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</w:t>
      </w:r>
      <w:r>
        <w:rPr/>
        <w:t>§ 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Uprawnienia wynikające z uchwały dotyczą nabywców mienia komunalnego wykazanego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w § 1 w/g załącznika nr 1,  którzy złożą wnioski o kupno w terminie 1 miesiąca po podjęciu uchwał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</w:t>
      </w:r>
      <w:r>
        <w:rPr/>
        <w:t>§  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Wykonanie uchwały zleca się Wójtowi Gminy Pszcze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</w:t>
      </w:r>
      <w:r>
        <w:rPr/>
        <w:t>§  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Uchwała wchodzi w życie z dniem ogłoszenia.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</w:t>
      </w:r>
      <w:r>
        <w:rPr/>
        <w:t>Rady Gmin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</w:t>
      </w:r>
      <w:r>
        <w:rPr/>
        <w:t>Jarosław Szała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Załącznik nr 1 do uchwały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ady Gminy Pszczew Nr VIII/53/03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26.06.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 </w:t>
      </w:r>
      <w:r>
        <w:rPr>
          <w:b/>
        </w:rPr>
        <w:t>W Y K A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jemców lokali mieszkalnych, dla których  udzielono zgodę na stosowanie bonifikat </w:t>
      </w:r>
    </w:p>
    <w:p>
      <w:pPr>
        <w:pStyle w:val="Normal"/>
        <w:rPr>
          <w:b/>
          <w:b/>
        </w:rPr>
      </w:pPr>
      <w:r>
        <w:rPr>
          <w:b/>
        </w:rPr>
        <w:t>i umownych stawek oprocentowania przy ich sprzedaż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p</w:t>
            </w:r>
            <w:r>
              <w:rPr/>
              <w:t>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ożenie lokal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isko i imię najemc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zczew ul. Różana 6/1                        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iepa Andrz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w ul. Różana 6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ma Marian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w ul. Różana 6/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ser Waleri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w ul. Jadwigi 7/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dowicz Iwo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łuń 30/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ucka Ir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łuń 30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tka Zofi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8:19:00Z</dcterms:created>
  <dc:creator>UG Pszczew</dc:creator>
  <dc:description/>
  <dc:language>en-US</dc:language>
  <cp:lastModifiedBy>UG Pszczew</cp:lastModifiedBy>
  <cp:lastPrinted>2003-06-27T10:08:00Z</cp:lastPrinted>
  <dcterms:modified xsi:type="dcterms:W3CDTF">2003-06-27T08:19:00Z</dcterms:modified>
  <cp:revision>2</cp:revision>
  <dc:subject/>
  <dc:title>                                                U C H W A Ł A  Nr</dc:title>
</cp:coreProperties>
</file>